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2"/>
        <w:gridCol w:w="1008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17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9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55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67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四卜树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64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1-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入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8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瞿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福银、绕城、延西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热电公司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福银、绕城、延西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热电公司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温蕴</cp:lastModifiedBy>
  <dcterms:modified xsi:type="dcterms:W3CDTF">2016-11-11T09:2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