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5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SY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山宏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19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5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晟丰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万通物流有限责任公司苍溪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权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0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郓城申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德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德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1-13T12:31:00Z</dcterms:modified>
  <cp:revision>1078</cp:revision>
  <dc:subject/>
  <dc:title>1</dc:title>
</cp:coreProperties>
</file>