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渭蒲立交—渭南北高速口（连霍、绕城、连霍高速）—渭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J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宏宇天成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W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宇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金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X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杏林镇—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——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法门寺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县城党睦镇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大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2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保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R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川权兴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元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红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河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泉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2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9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E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恩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俊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1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常松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小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吴枢纽立交—永乐西枢纽立交—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高速口—马庄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青银、榆绥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店红一级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龙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保当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兴辉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杨井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运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杨井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运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青银、榆绥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店红一级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龙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3-2016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5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7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G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海庆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4T07:04:00Z</dcterms:modified>
  <cp:revision>1726</cp:revision>
  <dc:subject/>
  <dc:title>1</dc:title>
</cp:coreProperties>
</file>