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—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——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长武—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——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浮桥—合阳高速口（</w:t>
            </w:r>
            <w:r>
              <w:rPr>
                <w:rFonts w:cs="宋体;SimSun" w:ascii="宋体;SimSun" w:hAnsi="宋体;SimSun"/>
                <w:sz w:val="18"/>
              </w:rPr>
              <w:t>X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—马庄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——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荣鸿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845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7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（包茂、北环线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赵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川高速口（延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鹏程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D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永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A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腾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8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彬县（连霍、西咸北环线、福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崔木煤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廷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E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彬县（连霍、西咸北环线、福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崔木煤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彬县（连霍、西咸北环线、福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崔木煤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Y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彬县（连霍、西咸北环线、福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崔木煤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金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关山镇北冯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老边区燕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关山镇北冯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老边区牧丰养殖专业合作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榆林市金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榆林市金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 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（耀瑶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东城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 9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7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双羽交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顺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新筑高速口（连霍、绕城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春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D1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中铁</w:t>
            </w:r>
            <w:r>
              <w:rPr>
                <w:rFonts w:ascii="宋体;SimSun" w:hAnsi="宋体;SimSun"/>
                <w:sz w:val="18"/>
                <w:szCs w:val="21"/>
              </w:rPr>
              <w:t>19</w:t>
            </w:r>
            <w:r>
              <w:rPr>
                <w:rFonts w:ascii="宋体;SimSun" w:hAnsi="宋体;SimSun"/>
                <w:sz w:val="18"/>
                <w:szCs w:val="21"/>
              </w:rPr>
              <w:t>局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褒城高速口（城褒一级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立交出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-2016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中铁</w:t>
            </w:r>
            <w:r>
              <w:rPr>
                <w:rFonts w:ascii="宋体;SimSun" w:hAnsi="宋体;SimSun"/>
                <w:sz w:val="18"/>
                <w:szCs w:val="21"/>
              </w:rPr>
              <w:t>19</w:t>
            </w:r>
            <w:r>
              <w:rPr>
                <w:rFonts w:ascii="宋体;SimSun" w:hAnsi="宋体;SimSun"/>
                <w:sz w:val="18"/>
                <w:szCs w:val="21"/>
              </w:rPr>
              <w:t>局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褒城高速口（城褒一级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立交出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-2016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-2016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1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中铁</w:t>
            </w:r>
            <w:r>
              <w:rPr>
                <w:rFonts w:ascii="宋体;SimSun" w:hAnsi="宋体;SimSun"/>
                <w:sz w:val="18"/>
                <w:szCs w:val="21"/>
              </w:rPr>
              <w:t>19</w:t>
            </w:r>
            <w:r>
              <w:rPr>
                <w:rFonts w:ascii="宋体;SimSun" w:hAnsi="宋体;SimSun"/>
                <w:sz w:val="18"/>
                <w:szCs w:val="21"/>
              </w:rPr>
              <w:t>局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褒城高速口（城褒一级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立交出口（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-2016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志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5B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98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C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3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M8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双城宝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颖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进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二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秀延河道治理工程中弯桥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蓬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昊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跃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银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-2016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焦俊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盛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4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镰刀湾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芦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5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连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京昆、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京昆、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城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王氏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9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4T09:40:00Z</dcterms:modified>
  <cp:revision>2013</cp:revision>
  <dc:subject/>
  <dc:title>1</dc:title>
</cp:coreProperties>
</file>