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丰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市顺通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呼和浩特吉悦汽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70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固阳县吉顺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巴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乌路、付鲍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塔湾变电站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0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九州大件起重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15T06:21:00Z</dcterms:modified>
  <cp:revision>1048</cp:revision>
  <dc:subject/>
  <dc:title>1</dc:title>
</cp:coreProperties>
</file>