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乌拉特旗富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董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冬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丰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鄂尔多斯荣凯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轩富隆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6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大柳塔镇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3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大柳塔镇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占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59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山梁工业园冀东水泥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跃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V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跃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A5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排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Q0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宝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龙钢集团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——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9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高新开发区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——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良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高新开发区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——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P2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高新开发区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——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6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腾瑞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安驿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安驿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朝阳大街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连霍、西咸北环线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舜利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连霍、西咸北环线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彦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G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完全外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继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N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K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3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鑫众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5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6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4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鑫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7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和县途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W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善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46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(S1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2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桥底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福银、咸旬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(S101.G312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桥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福银、咸旬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(S1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2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桥底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福银、咸旬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5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洋国际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2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科大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飞机工业集团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H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和县途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4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市路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TL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弘泰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15T06:21:00Z</dcterms:modified>
  <cp:revision>1738</cp:revision>
  <dc:subject/>
  <dc:title>1</dc:title>
</cp:coreProperties>
</file>