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高速口（京昆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—       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全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高速口（京昆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5—       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国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7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P4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唐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R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唐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海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8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6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4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6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泽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6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紫阳高速口—恒口立交—白河—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建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C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（京昆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益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62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驰远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A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J1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2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召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X7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伍京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6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文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省界（安平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1/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俊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E17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仙永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军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6T03:31:00Z</dcterms:modified>
  <cp:revision>1745</cp:revision>
  <dc:subject/>
  <dc:title>1</dc:title>
</cp:coreProperties>
</file>