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高速口—西安新筑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（府准公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恒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高速口（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太朝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蔡家坡镇西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R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金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K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振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国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县金恒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瑞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5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省界—龙头河立交—界庄立交—金锁关（青兰、延西、包茂高速）—印台区阿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1.17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3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省界—龙头河立交—界庄立交—金锁关（青兰、延西、包茂高速）—印台区阿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1.17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11-17T12:24:00Z</dcterms:modified>
  <cp:revision>1525</cp:revision>
  <dc:subject/>
  <dc:title>1</dc:title>
</cp:coreProperties>
</file>