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高速口—永乐西枢纽立交—零口枢纽立交—潼关—省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公司—渭南北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禹门口—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—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Y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寿南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B31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</w:rPr>
              <w:t>04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J34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黄陵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皮国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5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吴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武功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金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乡张槐湾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乐县恒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7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世彪大件运输有限公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西安市经济技术开发区泾渭工业园西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团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团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4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小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K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新丰新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鼎盛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恒盛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浩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6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6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B3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关（连霍、宝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君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德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PE2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9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闫长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sz w:val="18"/>
                <w:szCs w:val="20"/>
              </w:rPr>
              <w:t>H44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9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85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9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528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家砭高速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9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  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A6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家砭高速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9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国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662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家砭高速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9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解余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663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家砭高速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9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时  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（福银、绕城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9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冲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胥高速口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A7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木垒县鑫顺达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2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V5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郯城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36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林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L5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泉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白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海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P2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瀛湖镇火石岩水电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安康西高速口（</w:t>
            </w:r>
            <w:r>
              <w:rPr>
                <w:rFonts w:ascii="宋体;SimSun" w:hAnsi="宋体;SimSun"/>
                <w:sz w:val="18"/>
                <w:szCs w:val="22"/>
              </w:rPr>
              <w:t>S207</w:t>
            </w:r>
            <w:r>
              <w:rPr>
                <w:rFonts w:ascii="宋体;SimSun" w:hAnsi="宋体;SimSun"/>
                <w:sz w:val="18"/>
                <w:szCs w:val="22"/>
              </w:rPr>
              <w:t>瀛湖干道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陈瑞锋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1-17T12:25:00Z</dcterms:modified>
  <cp:revision>2059</cp:revision>
  <dc:subject/>
  <dc:title>1</dc:title>
</cp:coreProperties>
</file>