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北高速口—永乐西枢纽立交—零口枢纽立交—潼关—省界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8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凤翔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县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8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11.18-2016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晟隆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秦东（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凯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18T03:32:00Z</dcterms:modified>
  <cp:revision>1069</cp:revision>
  <dc:subject/>
  <dc:title>1</dc:title>
</cp:coreProperties>
</file>