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长武—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—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长武—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—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长武—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—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Y3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64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西吴枢纽立交—法门寺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乐东高速口—高陵北枢纽立交—芝川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0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成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腾发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中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20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泾阳北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       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青尔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8T03:34:00Z</dcterms:modified>
  <cp:revision>1766</cp:revision>
  <dc:subject/>
  <dc:title>1</dc:title>
</cp:coreProperties>
</file>