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4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香王（青兰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卫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B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小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小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4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海港港口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5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喜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18T09:25:00Z</dcterms:modified>
  <cp:revision>1535</cp:revision>
  <dc:subject/>
  <dc:title>1</dc:title>
</cp:coreProperties>
</file>