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851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樊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671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蒋宗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7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山梁工业园冀东水泥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玉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1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宝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家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8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鼎隆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3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春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1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杜晓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陕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E96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西安阿房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咸阳南陈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陕甘界（绕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180"/>
              <w:ind w:firstLine="9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05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18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18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11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5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西安阿房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咸阳南 陈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陕甘界（绕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05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18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11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2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西安阿房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咸阳南 陈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陕甘界（绕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05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18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11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18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5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7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FL5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刘朋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465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9582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天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D7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汇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JX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沟门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顺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国骏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1401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3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F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线监护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大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F0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金鹰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吉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顺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苗圃车队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S1A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9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方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0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城鑫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B6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鹏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2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绕城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镇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新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朋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2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北收费站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军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7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西咸北环线，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金月亮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学成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2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21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立达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9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瑞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E57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万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22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金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G5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杨嘉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北（青银、包茂、延西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87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唐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8-2016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1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8-2016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满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石马川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道沟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8-2016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4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三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513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55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U7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保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9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保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2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29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运汽车运输有限责任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18T09:26:00Z</dcterms:modified>
  <cp:revision>2078</cp:revision>
  <dc:subject/>
  <dc:title>1</dc:title>
</cp:coreProperties>
</file>