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彬县高速口—太峪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枭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北枢纽立交—永乐西枢纽立交—高陵高速口（咸旬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鹏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7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宏昌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4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S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10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3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9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巧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5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宇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9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6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5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7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天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7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连海运销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1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  <w:bookmarkEnd w:id="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059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正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955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祥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7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均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禹门口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禹门口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北（绕城、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荔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军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砖井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高速口</w:t>
            </w:r>
            <w:r>
              <w:rPr>
                <w:rFonts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合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、包茂、延西、西咸北环线、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合阳工业园</w:t>
            </w:r>
            <w:r>
              <w:rPr>
                <w:rFonts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1-19T10:29:00Z</dcterms:modified>
  <cp:revision>1090</cp:revision>
  <dc:subject/>
  <dc:title>1</dc:title>
</cp:coreProperties>
</file>