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98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蒿界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雷龙湾电厂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锐通机械设备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6166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东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0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石家庄众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9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集团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红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F59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福仑德物流有限公司德胜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6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永凌物流有限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1-21T03:53:00Z</dcterms:modified>
  <cp:revision>1075</cp:revision>
  <dc:subject/>
  <dc:title>1</dc:title>
</cp:coreProperties>
</file>