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B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9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F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H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HV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汉振宏大件运输设备安装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平安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尔勒平安梨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龙马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96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>
                <w:trHeight w:val="972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濮阳市高新区天祥汽车服务有限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8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4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V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久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K5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枢纽立交（京昆、西咸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3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（西咸北环线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县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小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通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长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22T03:39:00Z</dcterms:modified>
  <cp:revision>1787</cp:revision>
  <dc:subject/>
  <dc:title>1</dc:title>
</cp:coreProperties>
</file>