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伊利厂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方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H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陵县隆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天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利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32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利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RA827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RR956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5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齐小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12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利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利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3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宝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5T03:50:00Z</dcterms:modified>
  <cp:revision>1805</cp:revision>
  <dc:subject/>
  <dc:title>1</dc:title>
</cp:coreProperties>
</file>