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0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9-2016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9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9-2016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99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培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邱志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C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保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PA9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侯玉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万里运输集团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832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0771505" cy="514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潘锋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福银、绕城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坤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39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68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巴运汽车运输有限责任公司临河物流三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L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梨树县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熙龙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LE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畅通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禹门口—西安—蓝田东高速口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—       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运达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曜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北枢纽立交—土桥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马庄西枢纽立交—西吴枢纽立交—沣渭枢纽立交—大王高速口（福银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西枢纽立交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K4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C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B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集团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西普天汽车制造有限公司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镇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交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翔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县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京昆、绕城、西延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京昆、绕城、西延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淑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厂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5T09:37:00Z</dcterms:modified>
  <cp:revision>1779</cp:revision>
  <dc:subject/>
  <dc:title>1</dc:title>
</cp:coreProperties>
</file>