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21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F300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27" w:firstLine="27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城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737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11.25-2016.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中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邓树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21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F195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27" w:firstLine="27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城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737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11.25-2016.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中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邓树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21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F258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27" w:firstLine="27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城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03737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11.25-2016.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中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邓树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844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勉县（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勉县北高速口（汉武路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陕鄂界（十天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01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-</w:t>
            </w:r>
          </w:p>
          <w:p>
            <w:pPr>
              <w:pStyle w:val="Normal"/>
              <w:spacing w:lineRule="exact" w:line="180"/>
              <w:ind w:left="-8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通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83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勉县（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勉县北高速口（汉武路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陕鄂界（十天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01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-</w:t>
            </w:r>
          </w:p>
          <w:p>
            <w:pPr>
              <w:pStyle w:val="Normal"/>
              <w:spacing w:lineRule="exact" w:line="180"/>
              <w:ind w:left="-8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金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L52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阳县城—合阳高速口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—西安新筑高速口（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8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5——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希荣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13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蒲城陈庄—蒲城高速口（</w:t>
            </w:r>
            <w:r>
              <w:rPr>
                <w:rFonts w:cs="宋体;SimSun" w:ascii="宋体;SimSun" w:hAnsi="宋体;SimSun"/>
                <w:sz w:val="18"/>
              </w:rPr>
              <w:t>S201</w:t>
            </w:r>
            <w:r>
              <w:rPr>
                <w:rFonts w:ascii="宋体;SimSun" w:hAnsi="宋体;SimSun" w:cs="宋体;SimSun"/>
                <w:sz w:val="18"/>
              </w:rPr>
              <w:t>）—高陵北枢纽立交—马庄西枢纽立交—长武—陕甘界（京昆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8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5——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甄秋月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550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1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5-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宁泰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56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1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5-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宁泰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89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1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5-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天行健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F88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1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5-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漯河骅创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86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1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5-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D31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马庄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1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5-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华磊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887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1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5-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秦皇岛澜屹洁净煤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819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1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5-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财源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20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保当（连霍、西咸北环线、延西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市秦峰煤焦有限责任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2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1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5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长垣县汽车联运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21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保当（连霍、西咸北环线、延西、包茂、榆神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市秦峰煤焦有限责任公司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2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1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5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长垣县汽车联运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D286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横山（连霍、西咸北环线、延西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塔湾变电镇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5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平顶山市鑫乐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D709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横山（连霍、西咸北环线、延西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塔湾变电镇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3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1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5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平顶山市中发物资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D396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横山（连霍、西咸北环线、延西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塔湾变电镇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3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1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5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平顶山市汽车运输公司第二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JC06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1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5-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沧州市长远汽车货运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6F3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1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5-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平安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305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1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5-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Y62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1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5-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市聚福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844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1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5-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灵璧市灵运第一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425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丰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丰镇陕西三原重工发展有限公司（新闫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1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5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邹亚玲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K694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丰（连霍高速）临潼伊利牛奶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闫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1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5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兴隆县大正货运服务车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H887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保当（连霍、西咸北环线、延西、包茂、榆神高速）大保当镇任家伙场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3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1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5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武县远征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607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3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1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5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徐州市尊享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1J2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3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1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5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沛县海阔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J06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6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4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树亮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55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6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-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95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6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.25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树广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56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 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81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邵彬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994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 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西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张堡收费站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81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华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8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 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81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恒鑫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H32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锦界工业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沟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榆神、神府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071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1.25-1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里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张洪亮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H91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锦界工业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沟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榆神、神府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071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1.25-1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里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马立冬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N877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新丰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85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.25-11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六安市万里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C347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泾阳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85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.25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马晓蕊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M4467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西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高林北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连霍、西咸北环线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85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.25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万荣县鸿运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FV16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85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.25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烟台盛安货运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HMW7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阿房宫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85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.25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梁山信达货运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D317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85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.25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预选环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G095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85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.25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王学龙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900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咸阳南高速口—华县高速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53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5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嘉宇工贸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16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咸阳南高速口—华县高速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53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5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嘉宇工贸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587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咸阳南高速口—华县高速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53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5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瀚海运输服务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90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咸阳南高速口—华县高速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53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5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瀚海运输服务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AF53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5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郑州明基物流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678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2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5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大唐运输集团万马大件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927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2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5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大唐运输集团万马大件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15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丰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临潼高速口</w:t>
            </w:r>
            <w:r>
              <w:rPr>
                <w:rFonts w:cs="宋体;SimSun" w:ascii="宋体;SimSun" w:hAnsi="宋体;SimSun"/>
                <w:sz w:val="18"/>
              </w:rPr>
              <w:t>(G108)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丹凤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、绕城、沪陕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棣花</w:t>
            </w:r>
            <w:r>
              <w:rPr>
                <w:rFonts w:cs="宋体;SimSun" w:ascii="宋体;SimSun" w:hAnsi="宋体;SimSun"/>
                <w:sz w:val="18"/>
              </w:rPr>
              <w:t>(G312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2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5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孝顺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H18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2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5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志广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N65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河桥北（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2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5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永陵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33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62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5-1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贾建忠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F322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大闫路路口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62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5-1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田忠沛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H124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吴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62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5-1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北申航货物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CB02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石马川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神府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庙沟门安山煤矿（</w:t>
            </w:r>
            <w:r>
              <w:rPr>
                <w:rFonts w:cs="宋体;SimSun" w:ascii="宋体;SimSun" w:hAnsi="宋体;SimSun"/>
                <w:sz w:val="18"/>
              </w:rPr>
              <w:t>S30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31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11.25-2016.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于克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甘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C093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8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959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25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周永盼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CCX7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959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25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李新民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CCY6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959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25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闻振波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G62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东坑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梁镇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959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25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郭栋梁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KA614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黄蒿界（青银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雷龙湾电厂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(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959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25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张兵兵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FL06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53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1.25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陈喜增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NB21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虢镇高速口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53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1.25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六安市九州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FL71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临潼（沪陕、绕城、连霍高速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中国十七冶炼集团公司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、姜白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53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1.25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王学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S283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5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5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程义斌（私营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50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5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5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定元兴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E85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5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5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贾小辉（私营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C51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5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5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林（私营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HQC1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5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5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洋（私营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晋</w:t>
            </w:r>
            <w:r>
              <w:rPr>
                <w:rFonts w:cs="宋体;SimSun" w:ascii="宋体;SimSun" w:hAnsi="宋体;SimSun"/>
                <w:sz w:val="18"/>
              </w:rPr>
              <w:t>H391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5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5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曹月明（私营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626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5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5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成月（私营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N860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泾河收费站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5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5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商丘宏发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J77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5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5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何战琪（私营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J082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5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5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季有权（私营）</w:t>
            </w:r>
          </w:p>
        </w:tc>
      </w:tr>
    </w:tbl>
    <w:p>
      <w:pPr>
        <w:pStyle w:val="Normal"/>
        <w:tabs>
          <w:tab w:val="clear" w:pos="420"/>
          <w:tab w:val="left" w:pos="15210" w:leader="none"/>
        </w:tabs>
        <w:spacing w:lineRule="exact" w:line="180"/>
        <w:rPr>
          <w:rFonts w:ascii="宋体;SimSun" w:hAnsi="宋体;SimSun" w:cs="Cambria"/>
          <w:sz w:val="18"/>
          <w:szCs w:val="18"/>
        </w:rPr>
      </w:pPr>
      <w:r>
        <w:rPr>
          <w:rFonts w:cs="Cambria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5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A">
    <w:name w:val="正文 A"/>
    <w:qFormat/>
    <w:pPr>
      <w:widowControl w:val="false"/>
      <w:pBdr/>
      <w:bidi w:val="0"/>
      <w:jc w:val="both"/>
    </w:pPr>
    <w:rPr>
      <w:rFonts w:ascii="Times New Roman" w:hAnsi="Times New Roman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BZ</cp:lastModifiedBy>
  <dcterms:modified xsi:type="dcterms:W3CDTF">2016-11-25T09:45:00Z</dcterms:modified>
  <cp:revision>2145</cp:revision>
  <dc:subject/>
  <dc:title>1</dc:title>
</cp:coreProperties>
</file>