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峪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7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J3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5-2016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6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鑫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下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县学庄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天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灵源镇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25T09:45:00Z</dcterms:modified>
  <cp:revision>1576</cp:revision>
  <dc:subject/>
  <dc:title>1</dc:title>
</cp:coreProperties>
</file>