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县蓝色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军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9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9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6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0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鑫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5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新希望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P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亿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如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0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港油田亚龙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4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7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联晟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骆岳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3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26T09:49:00Z</dcterms:modified>
  <cp:revision>1081</cp:revision>
  <dc:subject/>
  <dc:title>1</dc:title>
</cp:coreProperties>
</file>