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六村堡（青兰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永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D24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雷龙湾电厂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建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D37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雷龙湾电厂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长治市淮海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4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9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9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西延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石洞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7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西延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石洞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西延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石洞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西延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四十里铺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西延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四十里铺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西延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四十里铺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60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耀福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1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高家沟风电场</w:t>
            </w:r>
            <w:r>
              <w:rPr>
                <w:rFonts w:cs="宋体;SimSun" w:ascii="宋体;SimSun" w:hAnsi="宋体;SimSun"/>
                <w:sz w:val="18"/>
              </w:rPr>
              <w:t>(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7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秀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8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如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润强运输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1-28T08:27:00Z</dcterms:modified>
  <cp:revision>1101</cp:revision>
  <dc:subject/>
  <dc:title>1</dc:title>
</cp:coreProperties>
</file>