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民丰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5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万达汽车运输有限公司拓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3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联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晓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联晟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骆岳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3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5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6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福银、绕城、延西、包茂高速）榆神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祥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（福银、绕城、延西、包茂高速）麻洞川乡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7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发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47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长市天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4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7-2016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凌海市金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0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LE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畅通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收费站（福银、绕城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学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收费站（福银、绕城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JA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东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高速口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静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县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县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大台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N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8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机重工（洛阳）建筑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A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伟弘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Y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M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高速口—乾陵（福银高速）—乾扶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8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市顺昌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高速口（西咸北环线，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椿林镇（</w:t>
            </w:r>
            <w:r>
              <w:rPr>
                <w:rFonts w:cs="宋体;SimSun" w:ascii="宋体;SimSun" w:hAnsi="宋体;SimSun"/>
                <w:sz w:val="18"/>
              </w:rPr>
              <w:t>S201\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瑞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立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3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智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6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鑫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海关鑫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1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22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新达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万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明珠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月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cp:lastPrinted>2016-11-28T11:39:00Z</cp:lastPrinted>
  <dcterms:modified xsi:type="dcterms:W3CDTF">2016-11-28T09:38:00Z</dcterms:modified>
  <cp:revision>1819</cp:revision>
  <dc:subject/>
  <dc:title>1</dc:title>
</cp:coreProperties>
</file>