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J9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县南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4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刘保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桥镇—三原高速口（三淳路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7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西安香王高速口（包茂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西延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大保当镇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仑德物流有限公司德胜分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1-29T03:33:00Z</dcterms:modified>
  <cp:revision>1107</cp:revision>
  <dc:subject/>
  <dc:title>1</dc:title>
</cp:coreProperties>
</file>