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宝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Y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A5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连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秀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9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8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清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宏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淑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5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四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宏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F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5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玉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孝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鑫亿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黄堡高速口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—蒲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媛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铺镇（汉武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顺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3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1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连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F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礼泉（沪陕、绕城、福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礼泉县东环路统一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F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礼泉（沪陕、绕城、福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礼泉县东环路统一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鸿图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cp:lastPrinted>2016-11-28T11:39:00Z</cp:lastPrinted>
  <dcterms:modified xsi:type="dcterms:W3CDTF">2016-11-29T03:34:00Z</dcterms:modified>
  <cp:revision>1831</cp:revision>
  <dc:subject/>
  <dc:title>1</dc:title>
</cp:coreProperties>
</file>