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5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澄城高速口（连霍、渭蒲、京昆高速）—冯塬—延渭界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——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澄城高速口（连霍、渭蒲、京昆高速）—冯塬—延渭界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——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澄城高速口（连霍、渭蒲、京昆高速）—冯塬—延渭界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——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DC4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澄城高速口（连霍、渭蒲、京昆高速）—冯塬—延渭界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——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棠海国际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镇金盆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中电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老道寺镇群峰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6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玉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29T09:31:00Z</dcterms:modified>
  <cp:revision>1594</cp:revision>
  <dc:subject/>
  <dc:title>1</dc:title>
</cp:coreProperties>
</file>