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君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高速口（包茂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修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L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陕蒙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农安县伏龙泉镇捷顺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城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高陵北枢纽立交—永乐西枢纽立交—红碱淖高速口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—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—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聚宝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9-2016.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9-2016.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西吴枢纽立交—法门寺高速口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9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阳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西咸北环线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东水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西咸北环线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东水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安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安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席家村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纪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德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U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恒大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三角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龙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存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楚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西高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火车站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0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万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C3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莱阳中通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A7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锦源邦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清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艳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满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青银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榆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青银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青银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百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焕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成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7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米东新区建中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A1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米东新区建中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A1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昌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4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骏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9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市通汇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7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米东新区建中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B9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市通达四海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56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义征商贸有限公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20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22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永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立贺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9T09:31:00Z</dcterms:modified>
  <cp:revision>2184</cp:revision>
  <dc:subject/>
  <dc:title>1</dc:title>
</cp:coreProperties>
</file>