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镇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镇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顺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9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镇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绕城、西延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伟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西延、包茂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01T03:32:00Z</dcterms:modified>
  <cp:revision>1009</cp:revision>
  <dc:subject/>
  <dc:title>1</dc:title>
</cp:coreProperties>
</file>