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U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3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龙马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新希望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森物流集团有限公司项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恒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欧阿曼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C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西吴枢纽立交—虢镇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杨凌分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高速口（绕城、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义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1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1T03:32:00Z</dcterms:modified>
  <cp:revision>1647</cp:revision>
  <dc:subject/>
  <dc:title>1</dc:title>
</cp:coreProperties>
</file>