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C0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北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工业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1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麻黄梁高速口（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树畔镇（榆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J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中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07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太白松物流有限公司克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高速口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79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木县孙家岔镇同德利煤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辉县市众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95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木县孙家岔镇同德利煤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J2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塔区青化砭镇梁村中铁十局延安东制梁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58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塔区青化砭镇梁村中铁十局延安东制梁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中州集团商丘市诚达运输有限公司虞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7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新丰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市临潼区新丰镇伊利乳品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新闫路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山县鼎盛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74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新丰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市临潼区新丰镇伊利乳品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新闫路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齐齐哈尔农垦泰强中介服务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6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颖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——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48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啤酒厂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——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淑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0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松原市宁江区飞腾汽车服务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锡结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4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8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建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双城龙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7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169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浩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侣传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G37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左中旗恒信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6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市呼兰区平安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3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县宽洲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9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县宽洲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家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H3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文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73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振国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01T09:34:00Z</dcterms:modified>
  <cp:revision>1920</cp:revision>
  <dc:subject/>
  <dc:title>1</dc:title>
</cp:coreProperties>
</file>