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经济技术开发区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69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经济技术开发区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华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配货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昊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9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佳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W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荣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7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倪强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4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县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永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中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德众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P7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柒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8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通捷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2T03:38:00Z</dcterms:modified>
  <cp:revision>1652</cp:revision>
  <dc:subject/>
  <dc:title>1</dc:title>
</cp:coreProperties>
</file>