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保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榆神、榆绥、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镇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E97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宜川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香王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青兰、延西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佩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富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连霍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建中联运贸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沃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润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中电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E5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子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F6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18+8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平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D5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治市诚旺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8*18+9*18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未央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02T09:33:00Z</dcterms:modified>
  <cp:revision>1452</cp:revision>
  <dc:subject/>
  <dc:title>1</dc:title>
</cp:coreProperties>
</file>