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（包茂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柞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楚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——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——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东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——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金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——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——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68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子现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包茂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3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2-2016.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2-2016.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2-2016.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高陵北枢纽立交—澄城高速口（咸旬、西咸北环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铜川—延安—榆林—西沟高速口（福银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2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W3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富安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A5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C2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0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众惠货物运输有限公司郸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滕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高速口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康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6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铁十八局新机场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镇龙门工业园区韩禹水泥厂</w:t>
            </w:r>
            <w:r>
              <w:rPr>
                <w:rFonts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N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士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收费站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收费站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进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小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33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E2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口市唐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R8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香王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——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辉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7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丰城汽车配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0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7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南县鑫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0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城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9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兆华领先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9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兆华领先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兆华领先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地湾凯兴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95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5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7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远翠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M23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焉耆县平安运输有限责任公司库尔勒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庆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3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晶晶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7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7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E7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2-2016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田东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0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（青银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能榆神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3653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（青银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能榆神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春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占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迎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2T09:34:00Z</dcterms:modified>
  <cp:revision>1942</cp:revision>
  <dc:subject/>
  <dc:title>1</dc:title>
</cp:coreProperties>
</file>