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9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U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红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X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德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B2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富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茂、青兰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市聚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8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福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3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晓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78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运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59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兆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N37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程步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H9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笃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永泰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H2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笃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7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1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2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佳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969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80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2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P9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县明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6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1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裕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8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89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环球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武鹏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26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二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会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4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3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银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8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3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7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2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占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长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西安—芝川高速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寻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12-03T10:23:00Z</dcterms:modified>
  <cp:revision>1076</cp:revision>
  <dc:subject/>
  <dc:title>1</dc:title>
</cp:coreProperties>
</file>