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双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5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0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2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业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3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5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9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L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鸿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K2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9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4T09:18:00Z</dcterms:modified>
  <cp:revision>1086</cp:revision>
  <dc:subject/>
  <dc:title>1</dc:title>
</cp:coreProperties>
</file>