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A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允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团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0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开元汽车运输有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W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鑫瑞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鑫瑞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3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吉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8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瑞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8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阳县华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3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G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K6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龙马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1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麦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0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原经济开发区博凯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9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原进财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3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0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3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1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永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18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群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5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+20+30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8A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—       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众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顺翔实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同兴道路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0751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崔海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0119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4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建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F5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茂、榆神、榆绥、青银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6936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阴天浩物资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地湾凯兴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51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张家山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2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光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6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39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生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61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镰刀湾堆场（</w:t>
            </w:r>
            <w:r>
              <w:rPr>
                <w:rFonts w:cs="宋体;SimSun" w:ascii="宋体;SimSun" w:hAnsi="宋体;SimSun"/>
                <w:sz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5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华能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密畅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5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华能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密畅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2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圈梁华能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建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9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瑞庆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C21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海市立达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2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狼尔沟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6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学庄四期风电场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峰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U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红玉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X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德杰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5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博兴县源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2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东鹏飞鸿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4486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K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45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9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峰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西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服务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5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超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9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浩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佳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K6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鸿兴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79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强晟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2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弘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94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金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9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鼎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3E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市兴达运输公司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会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老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8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立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志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8A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众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、潼港路）—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——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富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远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6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海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5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西枢纽立立交—西吴枢纽立交—宝鸡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顺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西枢纽立立交—西吴枢纽立交—宝鸡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桥底高速口—旬邑高速口（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05T04:04:00Z</dcterms:modified>
  <cp:revision>1662</cp:revision>
  <dc:subject/>
  <dc:title>1</dc:title>
</cp:coreProperties>
</file>