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上桥企业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0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9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鸿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57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抚州阿拉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M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杭州丰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P5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杭州丰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37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翔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6C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C3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星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兴化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45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6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伊利牛奶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路小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官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尤文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B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县东方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收费站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同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7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州玉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能源化工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07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群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畅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畅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2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建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21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巨多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鸿运鹏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6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7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彩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恒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70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生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6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5-2016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张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5-2016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小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晓芬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忠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传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5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0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庄坪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R0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庄坪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S0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庄坪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海纳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M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阶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2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5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9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京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1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9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9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9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1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9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海想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5T09:44:00Z</dcterms:modified>
  <cp:revision>1948</cp:revision>
  <dc:subject/>
  <dc:title>1</dc:title>
</cp:coreProperties>
</file>