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旗杆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子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P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泉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丰保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高速口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林湾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靖边西（绕城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石洞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砭（榆神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砭（榆神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龙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小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金探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金探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平利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安平、十天、京昆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溪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蒲溪中学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川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18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收费站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收费站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收费站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瓜坡镇陕化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5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2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龙湾电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36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神府、榆神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天地煤机装备有限公司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5-2016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计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06T01:24:00Z</dcterms:modified>
  <cp:revision>1460</cp:revision>
  <dc:subject/>
  <dc:title>1</dc:title>
</cp:coreProperties>
</file>