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6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9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中运盛丰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3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—秦东高速口（北赤路）—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6——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庄记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0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—秦东高速口（北赤路）—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6——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风神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3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—秦东高速口（北赤路）—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6——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庄记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1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秦东高速口（北赤路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西安阿房宫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6——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贠发存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B31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6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玲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马川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西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、包茂、青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6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12-06T03:52:00Z</dcterms:modified>
  <cp:revision>1022</cp:revision>
  <dc:subject/>
  <dc:title>1</dc:title>
</cp:coreProperties>
</file>