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泉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5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保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5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喜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1951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山梁工业园区冀东水泥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唐山金时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常兴（青兰、延西、西咸北环线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常兴镇陕丰淀粉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盼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06T09:37:00Z</dcterms:modified>
  <cp:revision>1464</cp:revision>
  <dc:subject/>
  <dc:title>1</dc:title>
</cp:coreProperties>
</file>