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丹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延志吴、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45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F36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白河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双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林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8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睢县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A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9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3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四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奎屯远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奎屯远中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7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河子开发区鼎弘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9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彦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D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沟永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奎屯远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0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奎屯宏远达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0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奎屯宏远达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9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奎屯远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2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西安煤矿机械有限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4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8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区铝镁合金项目配套动力站项目工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市双龙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F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区铝镁合金项目配套动力站项目工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嘉谊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54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西庄镇西庄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 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亚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2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西庄镇西庄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 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友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54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区铝镁合金项目配套动力站项目工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树市九洲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H1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胜东经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94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海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永乐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青银、包茂、延西、西咸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靳长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家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同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张家峁煤矿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西沟高速入口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大保当（榆神高速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杭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2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张家峁煤矿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西沟高速入口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大保当（榆神高速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杭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0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张家峁煤矿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西沟高速入口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大保当（榆神高速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杭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65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凯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4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M6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君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货运信息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J1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田建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7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（十天高速）旬阳县关口镇江北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BG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Q34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喀什古海尔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（青银、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纪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F1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9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长七里沟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影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3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A8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郭家湾电厂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06-2016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海安海川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E5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06-2016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寿光市金航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建秋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E20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蒲城东（沪陕、渭玉、渭蒲、京昆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哭泉乡风电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3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高速口（</w:t>
            </w:r>
            <w:r>
              <w:rPr>
                <w:rFonts w:cs="宋体;SimSun" w:ascii="宋体;SimSun" w:hAnsi="宋体;SimSun"/>
                <w:sz w:val="18"/>
              </w:rPr>
              <w:t>S1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高速口（福银、绕城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村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9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3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黄堡（福银、绕城、包茂高速）—铜川铝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4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东高速口—西安—铜川—延安北高速口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东高速口—西安—铜川—延安北高速口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东高速口—西安—铜川—延安北高速口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北高速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庄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陵高速口（咸旬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涛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06T09:42:00Z</dcterms:modified>
  <cp:revision>1960</cp:revision>
  <dc:subject/>
  <dc:title>1</dc:title>
</cp:coreProperties>
</file>