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伊利牛奶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北贸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北贸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洛阳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9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0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8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安川、十天、京昆、绕城、西延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5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拖洛阳物流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拖洛阳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顺畅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骆岳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721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6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德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葛良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7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建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7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恒翔汽车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7T03:38:00Z</dcterms:modified>
  <cp:revision>1676</cp:revision>
  <dc:subject/>
  <dc:title>1</dc:title>
</cp:coreProperties>
</file>