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新筑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——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礼泉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——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95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镇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——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中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——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立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6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速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5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羊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D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燕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6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6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R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聚鑫隆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J70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韩城西庄镇新丰清洁能源科技公司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7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素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8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北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德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FF8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泾阳北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（连霍、西咸北环线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B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（连霍、西咸北环线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（连霍、西咸北环线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6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先锋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W2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T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井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野佳通集装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长武—陕甘界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永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永乐西枢纽立交—延川高速口（西咸北环线、延西、包茂、延延高速）—绥德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5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070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6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J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99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阳市鑫兴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5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5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贵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福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2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66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南县新山大件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K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茂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7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F2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皮县明大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海县荣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1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1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利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J4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南县嘉谊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71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力市八达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6814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N6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12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永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成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彦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森龙达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42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5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B3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大交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57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中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——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1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港口高速口（潼港路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香王收费站（连霍、绕城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——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琳惠汽车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09T01:49:00Z</dcterms:modified>
  <cp:revision>1988</cp:revision>
  <dc:subject/>
  <dc:title>1</dc:title>
</cp:coreProperties>
</file>