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T9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阿庄风电场二期项目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T9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阿庄风电场二期项目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T9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阿庄风电场二期项目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K0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阿庄风电场二期项目堆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祥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4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阿庄风电场二期项目堆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阿庄风电场二期项目堆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耀州区董家河工业园陕西美鑫锦阳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1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耀州区董家河工业园陕西美鑫锦阳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3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志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北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保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0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0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秦兴运业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2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兴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84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6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B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D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0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潭市华捷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Z8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陆之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5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同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6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4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6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永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6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7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2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3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7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嘉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3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安县世捷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正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85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密市同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8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46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烟台市福川区海清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彬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686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国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6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永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6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7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2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3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7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嘉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3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安县世捷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正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85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密市同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8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46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烟台市福川区海清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彬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686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国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B1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县宏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颖利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93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寿阳县远华运输公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C54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阳泉市交通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95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寿阳世捷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西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R3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燕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1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琳慧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09T03:40:00Z</dcterms:modified>
  <cp:revision>1692</cp:revision>
  <dc:subject/>
  <dc:title>1</dc:title>
</cp:coreProperties>
</file>