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—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宝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峪口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—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王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横工业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榆绥、榆神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西安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彬县东（福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彬县县城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冀东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变电站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河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(S203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（连霍、渭蒲、京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县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（连霍、渭蒲、京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县人民医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9T09:38:00Z</dcterms:modified>
  <cp:revision>1482</cp:revision>
  <dc:subject/>
  <dc:title>1</dc:title>
</cp:coreProperties>
</file>