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903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圣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5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工业园龙门煤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7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铝镁合金项目配套动力站项目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铝镁合金项目配套动力站项目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F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阿庄风电场二期项目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C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阿庄风电场二期项目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43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阿庄风电场二期项目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8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市耀州区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市耀州区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市耀州区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楚建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连霍、西咸北环线、延西、包茂、青银、榆绥高速）石家湾镇沙滩坪村中铁十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连霍、西咸北环线、延西、包茂、青银、榆绥高速）石家湾镇沙滩坪村中铁十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恒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共和县恒通汽车运输有限责任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崇皇乡船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祁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渡马（连霍、西咸北环线、福银高速）小湾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隆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福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同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B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0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9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C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C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集团周口市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10T10:24:00Z</dcterms:modified>
  <cp:revision>1077</cp:revision>
  <dc:subject/>
  <dc:title>1</dc:title>
</cp:coreProperties>
</file>