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南高速口—西安—礼泉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南高速口—西安—礼泉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68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南高速口—西安—礼泉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枢纽立交—零口枢纽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枢纽立交—零口枢纽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G4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ind w:firstLine="27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亚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D08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 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阳高速口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程世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G0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1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朱立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6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世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城—大荔县城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——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G20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安康西高速口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恒口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巴山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汪金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F36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白河高速口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林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榆天化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绥、榆神、包茂、延西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0705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泽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北过境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子街高速口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佳日集团物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西塬村—龙门高速口（</w:t>
            </w:r>
            <w:r>
              <w:rPr>
                <w:rFonts w:cs="宋体;SimSun" w:ascii="宋体;SimSun" w:hAnsi="宋体;SimSun"/>
                <w:sz w:val="18"/>
              </w:rPr>
              <w:t xml:space="preserve">G108 </w:t>
            </w:r>
            <w:r>
              <w:rPr>
                <w:rFonts w:ascii="宋体;SimSun" w:hAnsi="宋体;SimSun" w:cs="宋体;SimSun"/>
                <w:sz w:val="18"/>
              </w:rPr>
              <w:t>）—西安新筑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——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郅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羊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5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连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76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远大运输集团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L9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龙江省润盈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8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F2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润明智能装备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S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培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腾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3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淄博翊铭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K8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K0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5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彬县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文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5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高速口（连霍、绕城、福银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3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大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寿南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寿南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邰艳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6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高速口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9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1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863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新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0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凯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8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44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秀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1127Q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S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39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蒿界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雷龙湾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丰镇市万昌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8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－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东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华能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静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08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－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东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华能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松原市宁江区新飞腾汽车服务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E4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－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神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华能热电有限公司（东过境线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红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E14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－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神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华能热电有限公司（东过境线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XF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－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神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华能热电有限公司（东过境线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慈万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1951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冀东水泥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魏福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1952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冀东水泥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兴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忠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5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板桥（福银、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板桥镇（</w:t>
            </w:r>
            <w:r>
              <w:rPr>
                <w:rFonts w:cs="宋体;SimSun" w:ascii="宋体;SimSun" w:hAnsi="宋体;SimSun"/>
                <w:sz w:val="18"/>
              </w:rPr>
              <w:t>S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广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H5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县城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12-2016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连冠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2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51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—       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治市运凯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9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5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1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95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8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20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6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文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4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天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47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窦长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2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发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天顺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5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天顺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拧条塔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利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6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90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永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Z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周口富达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12T09:31:00Z</dcterms:modified>
  <cp:revision>2014</cp:revision>
  <dc:subject/>
  <dc:title>1</dc:title>
</cp:coreProperties>
</file>