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R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ab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延志吴、包茂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马路锅炉厂—田市—阎良区关山镇南峰村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阎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——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马路锅炉厂—田市—阎良区关山镇南峰村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阎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——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峪口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中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——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多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树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演池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吴枢纽立交—零口枢纽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收费站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大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冲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田王立交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宜君（沪陕、绕城、延西、包茂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哭泉乡风电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张堡（福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药王洞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高速口（青银、包茂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金利合工贸有限责任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晋界（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13T09:34:00Z</dcterms:modified>
  <cp:revision>1508</cp:revision>
  <dc:subject/>
  <dc:title>1</dc:title>
</cp:coreProperties>
</file>