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12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仓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起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延志吴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贠发存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D611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" w:leader="none"/>
              </w:tabs>
              <w:spacing w:lineRule="exact" w:line="18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ab/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仓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起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延志吴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丽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951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蒲城县城—蒲城高速口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—高陵北枢纽立交—茂陵高速口（京昆、西咸北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——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0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4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85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4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29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4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3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36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华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86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52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鲁 </w:t>
            </w:r>
            <w:r>
              <w:rPr>
                <w:rFonts w:cs="宋体;SimSun" w:ascii="宋体;SimSun" w:hAnsi="宋体;SimSun"/>
                <w:sz w:val="18"/>
                <w:szCs w:val="18"/>
              </w:rPr>
              <w:t>A758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海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927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鸡滩（连霍、西咸北环线、延西、包茂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西有色榆林新材料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封丘县弘昌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921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店塔（连霍、西咸北环线、延西、包茂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神木县华阳橡胶机械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621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保当（连霍、西咸北环线、延西、包茂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西有色榆林新材料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1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虢镇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209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拉善右旗平达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091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穆红善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N59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河南万里集团创兴顺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RK27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26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寿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服务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98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北高速口—太峪高速口（咸旬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F02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富裕县宏达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J87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齐齐哈尔市农垦北方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25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靳长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93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洋县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雷俊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B73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洋县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澄城县平发汽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K25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占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74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席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28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斜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宇宏大件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20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天港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6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衡水捷弘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07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文学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33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建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81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青银、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霍丽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84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堆场（</w:t>
            </w:r>
            <w:r>
              <w:rPr>
                <w:rFonts w:cs="宋体;SimSun" w:ascii="宋体;SimSun" w:hAnsi="宋体;SimSun"/>
                <w:sz w:val="18"/>
              </w:rPr>
              <w:t>S2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顾万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M215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堆场（</w:t>
            </w:r>
            <w:r>
              <w:rPr>
                <w:rFonts w:cs="宋体;SimSun" w:ascii="宋体;SimSun" w:hAnsi="宋体;SimSun"/>
                <w:sz w:val="18"/>
              </w:rPr>
              <w:t>S2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拉善盟兰翔货物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L168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堆场（</w:t>
            </w:r>
            <w:r>
              <w:rPr>
                <w:rFonts w:cs="宋体;SimSun" w:ascii="宋体;SimSun" w:hAnsi="宋体;SimSun"/>
                <w:sz w:val="18"/>
              </w:rPr>
              <w:t>S2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疆鸿宇汽车运输有限公司哈密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B63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堆场（</w:t>
            </w:r>
            <w:r>
              <w:rPr>
                <w:rFonts w:cs="宋体;SimSun" w:ascii="宋体;SimSun" w:hAnsi="宋体;SimSun"/>
                <w:sz w:val="18"/>
              </w:rPr>
              <w:t>S2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廷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94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堆场（</w:t>
            </w:r>
            <w:r>
              <w:rPr>
                <w:rFonts w:cs="宋体;SimSun" w:ascii="宋体;SimSun" w:hAnsi="宋体;SimSun"/>
                <w:sz w:val="18"/>
              </w:rPr>
              <w:t>S2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焕荣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995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堆场（</w:t>
            </w:r>
            <w:r>
              <w:rPr>
                <w:rFonts w:cs="宋体;SimSun" w:ascii="宋体;SimSun" w:hAnsi="宋体;SimSun"/>
                <w:sz w:val="18"/>
              </w:rPr>
              <w:t>S2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百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E793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.13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合阳县大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178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远翠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186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心省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LA5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丹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074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天桥起重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334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天桥起重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325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天桥起重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074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天桥起重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363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天桥起重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363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天桥起重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H13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 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87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.13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12.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于江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L301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 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河池寨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87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.13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12.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平凉市第四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L11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东坑下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梁镇上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定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JH32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东坑下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定边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定边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德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A6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东（青银、榆绥、榆佳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华能榆神榆林热电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源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G43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东（青银、榆绥、榆佳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华能榆神榆林热电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阳市乐千里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0000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东（青银、榆绥、榆佳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华能榆神榆林热电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阳市乐千里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L50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东坑下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梁镇上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SE2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梁山县环宇货运服务有限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2-14T06:45:00Z</dcterms:modified>
  <cp:revision>2030</cp:revision>
  <dc:subject/>
  <dc:title>1</dc:title>
</cp:coreProperties>
</file>