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爱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向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艳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宿州市俊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00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金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F8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镇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沭博宇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29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彬县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庆阳市远达工程机械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3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济南俊才聚贤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佳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7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海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5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红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士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79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池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15T03:37:00Z</dcterms:modified>
  <cp:revision>1721</cp:revision>
  <dc:subject/>
  <dc:title>1</dc:title>
</cp:coreProperties>
</file>